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spacing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78180</wp:posOffset>
            </wp:positionV>
            <wp:extent cx="6743700" cy="6281420"/>
            <wp:effectExtent l="0" t="0" r="0" b="0"/>
            <wp:wrapTight wrapText="bothSides">
              <wp:wrapPolygon edited="0">
                <wp:start x="-2144" y="-10179"/>
                <wp:lineTo x="-2144" y="26473"/>
                <wp:lineTo x="22794" y="26473"/>
                <wp:lineTo x="22794" y="-10179"/>
                <wp:lineTo x="-2144" y="-101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0" t="27761" r="4789" b="1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www.knutselopdrachten.nl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intpagina bloempot voor Moederdag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 w:bidi="ar-SA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44:00Z</dcterms:created>
  <dc:creator>M</dc:creator>
  <dc:description/>
  <cp:keywords/>
  <dc:language>en-US</dc:language>
  <cp:lastModifiedBy>C</cp:lastModifiedBy>
  <dcterms:modified xsi:type="dcterms:W3CDTF">2013-05-02T21:44:00Z</dcterms:modified>
  <cp:revision>2</cp:revision>
  <dc:subject/>
  <dc:title/>
</cp:coreProperties>
</file>